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Style19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муниципальное бюджетное дошкольное образовательное учреждение «Детский сад № 200 «Одуванчик»</w:t>
      </w:r>
    </w:p>
    <w:p>
      <w:pPr>
        <w:pStyle w:val="Style19"/>
        <w:jc w:val="center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660073, Красноярский край, город Красноярск, улица Николаева 11 «Д», телефон/факс 8(391) 224-35-52</w:t>
      </w:r>
    </w:p>
    <w:p>
      <w:pPr>
        <w:pStyle w:val="Style19"/>
        <w:jc w:val="center"/>
        <w:rPr>
          <w:lang w:val="en-US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сайт</w:t>
      </w:r>
      <w:r>
        <w:rPr>
          <w:rFonts w:cs="Times New Roman;Times New Roman PS" w:ascii="Times New Roman;Times New Roman PS" w:hAnsi="Times New Roman;Times New Roman PS"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s://ds200-krasnoyarsk-r04.gosweb.gosuslugi.ru/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18"/>
          <w:szCs w:val="18"/>
          <w:lang w:val="en-US"/>
        </w:rPr>
        <w:t xml:space="preserve">e – mail: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18"/>
            <w:szCs w:val="18"/>
            <w:lang w:val="en-US"/>
          </w:rPr>
          <w:t>dou200@mailkrsk.ru</w:t>
        </w:r>
      </w:hyperlink>
    </w:p>
    <w:p>
      <w:pPr>
        <w:pStyle w:val="Style19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КПО 41069558, ОГРН 1022402489724, ИНН 2465041109, КПП 2465010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6525</wp:posOffset>
                </wp:positionV>
                <wp:extent cx="6002655" cy="635"/>
                <wp:effectExtent l="0" t="0" r="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-5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bCs/>
          <w:kern w:val="2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kern w:val="2"/>
          <w:sz w:val="28"/>
          <w:szCs w:val="28"/>
          <w:lang w:eastAsia="ru-RU"/>
        </w:rPr>
        <w:t>Мастер-класс 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2"/>
          <w:sz w:val="28"/>
          <w:szCs w:val="28"/>
          <w:lang w:eastAsia="ru-RU"/>
        </w:rPr>
        <w:t>Куклы из салфет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;Times New Roman PS" w:hAnsi="Times New Roman;Times New Roman PS" w:eastAsia="Times New Roman;Times New Roman PS" w:cs="Times New Roman;Times New Roman PS"/>
          <w:bCs/>
          <w:kern w:val="2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2"/>
          <w:sz w:val="28"/>
          <w:szCs w:val="28"/>
          <w:lang w:eastAsia="ru-RU"/>
        </w:rPr>
        <w:t>Разработка и проведени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;Times New Roman PS" w:hAnsi="Times New Roman;Times New Roman PS" w:eastAsia="Times New Roman;Times New Roman PS" w:cs="Times New Roman;Times New Roman PS"/>
          <w:bCs/>
          <w:kern w:val="2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2"/>
          <w:sz w:val="28"/>
          <w:szCs w:val="28"/>
          <w:lang w:eastAsia="ru-RU"/>
        </w:rPr>
        <w:t>Середина Т.А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bCs/>
          <w:kern w:val="2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Мастер – класс «Куклы из бумажных салфеток» был проведен на заседании районного методического объединения педагогов  . Этот мастер-класс может быть использован при работе, как с детьми, так и с педагогами. В зависимости от категории обучающихся (педагоги или дети) могут быть разные цели и задач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;Times New Roman PS" w:hAnsi="Times New Roman;Times New Roman PS" w:eastAsia="Times New Roman;Times New Roman PS" w:cs="Times New Roman;Times New Roman PS"/>
          <w:bCs/>
          <w:kern w:val="2"/>
          <w:sz w:val="28"/>
          <w:szCs w:val="28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2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Цель: распространение педагогического опыта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здать  условия для обмена опытом и для профессионального общения, самореализации и стимулирования роста творческого потенциала педагогов.</w:t>
      </w:r>
    </w:p>
    <w:p>
      <w:pPr>
        <w:pStyle w:val="Style18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оздание условий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недрять и распространять новые технологии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художественной обработки бумажных салфеток пр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зготовлении куко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Цели проведения мастер-класса для воспитан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– ознакомить учащихся с новыми приёмами применения бумажных салфет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8"/>
          <w:szCs w:val="28"/>
          <w:lang w:eastAsia="ru-RU"/>
        </w:rPr>
        <w:t xml:space="preserve">Воспитательная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– заинтересовать учащихся новым видом рукоделия, привить уважение к народным традиция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8"/>
          <w:szCs w:val="28"/>
          <w:lang w:eastAsia="ru-RU"/>
        </w:rPr>
        <w:t xml:space="preserve">Развивающая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– развивать творческие способности учащихся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Задачи мастер-класса для воспитан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дать понятие о технике работы с бумажными салфет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рассмотреть необходимые инструменты и материалы для выполнения кукол из салфеток и технику безопасности при рабо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обучить технологии выполнения кукол простой фор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развить нестандартные формы общения и взаимопоним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беспечить эмоциональное удовлетвор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оспитывать интерес к творчеству и побуждать к деятель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Актуальность: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показывает новые возможности такого обыденного предмета как бумажная салфетк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 xml:space="preserve">Новизна: 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бучаемые (педагоги) знакомятся с нестандартным применением бумажных салфеток, полностью осваивают технологическую последовательность выполнения кукол из салфето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Организация работы мастер-класса: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количество участников мастер-класса – 7-10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длительность проведения мастер-класса – 45 мину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ланирование работ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спользование различных методов работы: словесный, наглядный, практическая рабо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спользование средств информационно-коммуникацио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беспечение трёх условий:</w:t>
      </w:r>
    </w:p>
    <w:p>
      <w:pPr>
        <w:pStyle w:val="Normal"/>
        <w:numPr>
          <w:ilvl w:val="2"/>
          <w:numId w:val="4"/>
        </w:numPr>
        <w:spacing w:lineRule="auto" w:line="240"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мотивации и познавательной потребности,</w:t>
      </w:r>
    </w:p>
    <w:p>
      <w:pPr>
        <w:pStyle w:val="Normal"/>
        <w:numPr>
          <w:ilvl w:val="2"/>
          <w:numId w:val="4"/>
        </w:numPr>
        <w:spacing w:lineRule="auto" w:line="240"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стимулирования познавательного интереса,</w:t>
      </w:r>
    </w:p>
    <w:p>
      <w:pPr>
        <w:pStyle w:val="Normal"/>
        <w:numPr>
          <w:ilvl w:val="2"/>
          <w:numId w:val="4"/>
        </w:numPr>
        <w:spacing w:lineRule="auto" w:line="240" w:before="0" w:after="28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ндивидуального подхода к каждому участнику мастер-кла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о завершении мастер-класса провести рефлексию по его итога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Межпредметные связи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технология, информатика, ИЗО, литератур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Оборудование, материалы и инструменты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мультимедийный проектор, салфетки, проволока, клей разного вида, картон, ножницы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Форма проведения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: мастер-класс,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 практическое занят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Наглядные пособи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ыставка кукол, выполненных в разных технологиях из ткани, бумаги, ниток, инструкционные карты, презентация «Куклы из салфеток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Рекомендации на период подготовки мастер-класс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 xml:space="preserve">Мастеру необходимо изготовить конусы в достаточном количестве, а также раздаточный материал. Поэтому очень важно знать предположительное число участников мастер-класс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 xml:space="preserve">При работе с детьми выполнение куклы проходит за два занятия, которые могут  пройти в разные дни или в один день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План проведения мастер – класса «Куклы из салфето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ведение в тем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Теоретическая част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бучение техническим приемам работ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рактическая часть (индивидуальная творческая работа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Заключительная часть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Ход работы мастер-класс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 xml:space="preserve">Введение в тему. </w:t>
      </w:r>
    </w:p>
    <w:p>
      <w:pPr>
        <w:pStyle w:val="Normal"/>
        <w:shd w:fill="FFFFFF" w:val="clear"/>
        <w:spacing w:lineRule="auto" w:line="240" w:before="72" w:after="144"/>
        <w:ind w:right="162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О чем пойдет речь сегодня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</w:rPr>
        <w:t xml:space="preserve">? 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На сегодняшнем мастер-классе мы будем использовать в работе превосходный материал с огромными возможностями - бумажные салфетки. </w:t>
      </w:r>
    </w:p>
    <w:p>
      <w:pPr>
        <w:pStyle w:val="Normal"/>
        <w:shd w:fill="FFFFFF" w:val="clear"/>
        <w:spacing w:lineRule="auto" w:line="240" w:before="72" w:after="144"/>
        <w:ind w:right="162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Салфетки – неизменный атрибут обеденного стола, маленькая, очень полезная деталь, к которой мы все привыкли.  На официальном приеме или на встрече в кругу друзей, на накрытом к приходу гостей столе, вы непременно увидите салфетку. Салфетки могут быть в любом виде: шикарными и большими, а может маленькими, яркими и разноцветными, или элегантными и белоснежными.</w:t>
      </w:r>
    </w:p>
    <w:p>
      <w:pPr>
        <w:pStyle w:val="Normal"/>
        <w:shd w:fill="FFFFFF" w:val="clear"/>
        <w:spacing w:lineRule="auto" w:line="240" w:before="72" w:after="144"/>
        <w:ind w:right="162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Сегодня салфетки являются важным бытовым атрибутом каждого дома, которые не только обеспечивают чистоту, но и делают стол нарядным и праздничным.      </w:t>
      </w:r>
    </w:p>
    <w:p>
      <w:pPr>
        <w:pStyle w:val="Normal"/>
        <w:shd w:fill="FFFFFF" w:val="clear"/>
        <w:spacing w:lineRule="auto" w:line="240" w:before="72" w:after="144"/>
        <w:ind w:right="162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Несмотря на свою обыденность, и весьма утилитарное предназначение, они могут стать великолепным и общедоступным поделочным материалом. Из них рождаются яркие картины, мягкие и нежные букеты цветов.</w:t>
      </w:r>
    </w:p>
    <w:p>
      <w:pPr>
        <w:pStyle w:val="Normal"/>
        <w:shd w:fill="FFFFFF" w:val="clear"/>
        <w:spacing w:lineRule="auto" w:line="240" w:before="72" w:after="144"/>
        <w:ind w:right="162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Я  же хочу вам предложить обыкновенные салфетки в качестве материала для изготовления кукол. Мягкие, яркие салфетки очень подходящий материал для этого вида творчества. Да и найти их можно практически в каждом доме, и стоят не очень дорого. Этот материал разнообразен по цвету и фактуре, что делает его очень ценным, да и работать с ним одно удовольствие, не смотря на его хрупкость и недолговечность.</w:t>
      </w:r>
    </w:p>
    <w:p>
      <w:pPr>
        <w:pStyle w:val="Normal"/>
        <w:shd w:fill="FFFFFF" w:val="clear"/>
        <w:spacing w:lineRule="auto" w:line="240" w:before="72" w:after="144"/>
        <w:ind w:right="162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>Обо всем этом я узнала на интернет-курсах «Ателье  игрушки»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Сегодня хочу поделиться с вами знаниями, которые я недавно открыла для себя.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Овладевая определенными навыками и умениями в обработке материалов, развивается творческая и инициативная личность, способная реализовать свою цель, получить определенный результат. Для развития личности обучающихся я применяю новые технологии в художественной обработке материалов – сегодня это работа с салфетками и изготовления из них кукол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и вы будете применять новые знания в своей работе с деть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  <w:t>Теоретическая част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color w:val="000000"/>
          <w:sz w:val="28"/>
          <w:szCs w:val="28"/>
          <w:lang w:eastAsia="ru-RU"/>
        </w:rPr>
        <w:t>Ведущий (мастер):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8"/>
          <w:szCs w:val="28"/>
          <w:lang w:eastAsia="ru-RU"/>
        </w:rPr>
        <w:t xml:space="preserve">Из своего опыта я знаю, как дети любят выполнять кукол из различных материалов и в разных техниках. На нашей выставке вы можете видеть некоторые из этих кукол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Уютный дом – это радость, хорошее настроение, теплая атмосфера, создающая успокоение и душевный комфорт для вас и ваших близких. Сделать свой дом уютным помогают вещи, выполненные своими руками. Украшением дома могут стать куколки, выполненные из бумажных салфето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Куклы из салфеток, как и из ткани, могут быть разнообразными – куклы-закрутки, куклы на конусе, куклы на каркас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  <w:t>III. Обучение техническим приемам работ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  <w:t>Создание кукол с применением салфеток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Процесс изготовления кукол строится в следующей последовательност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1. Необходимо изготовить будущую основу для куклы. Это может быть конус из картона или каркас из проволоки, возможно, изготовление кукол без основы (куклы-закрутки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2. Изготовление платья-туловищ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 Изготовление голов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4. Изготовление ру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5. Отделка готовой кук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  <w:t>IV. Практическая часть (индивидуальная творческая работа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При выполнении работы у каждого участника мастер-класса  есть необходимые материалы для выполнения куклы, инструкционная карта по изготовлению кук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В процессе работы над куклой участники мастер-класса могут следить за презентацией, за показом мастера или выполнять работу самостоятельно, следуя инструкционной карт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  <w:t>V. Заключительная часть. Рефлексия.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По итогам работы мастер-класса проводится небольшая выставка, участники пишут отзывы в «тетрадь отзывов»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Рекомендации по ходу ведения мастер-кла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едущему (мастеру) нужно обращать внимание участников мастер-класса на следующие моменты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зготовление головы и рук, могут выполняться разными способами (показывать примеры)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могут быть разные варианты склеивания: клей-карандаш, клей ПВА, клей Титан, двусторонний скот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Рекомендации на время подведения итогов занят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арианты подведения итогов мастер-класса могут быть различными для педагогов и для воспитан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бщим при подведении итогов работы воспитанников и педагогов будет небольшая  выставка готовых кукол, выполненных на занят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едагогам я всегда предлагаю написать свое мнение в «тетрадь отзывов»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Воспитанникам можно предложить выбрать или нарисовать смайлики на доске. Можно подготовить букет настроения (количество цветов соответствует числу участников мастер-класса). Сделать образец соответствия цвета определённому настро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;Times New Roman PS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4">
    <w:name w:val="WW8Num10z4"/>
    <w:qFormat/>
    <w:rPr>
      <w:rFonts w:ascii="Arial" w:hAnsi="Arial" w:eastAsia="Times New Roman;Times New Roman PS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 PS" w:cs="Times New Roman;Times New Roman PS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200-krasnoyarsk-r04.gosweb.gosuslugi.ru/" TargetMode="External"/><Relationship Id="rId3" Type="http://schemas.openxmlformats.org/officeDocument/2006/relationships/hyperlink" Target="mailto:dou200@mailk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3:00Z</dcterms:created>
  <dc:creator>Admin</dc:creator>
  <dc:description/>
  <cp:keywords/>
  <dc:language>en-US</dc:language>
  <cp:lastModifiedBy>user</cp:lastModifiedBy>
  <cp:lastPrinted>2014-02-21T20:57:00Z</cp:lastPrinted>
  <dcterms:modified xsi:type="dcterms:W3CDTF">2024-09-12T05:00:00Z</dcterms:modified>
  <cp:revision>38</cp:revision>
  <dc:subject/>
  <dc:title/>
</cp:coreProperties>
</file>