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ИМЕРНОЕ ПЛАНИРОВАНИЕ ВОСПИТАТЕЛЬНО-ОБРАЗОВАТЕЛЬНОЙ РАБОТЫ (на октябрь 7.10-11.10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Группа: </w:t>
      </w:r>
      <w:r>
        <w:rPr>
          <w:rFonts w:cs="Times New Roman" w:ascii="Times New Roman" w:hAnsi="Times New Roman"/>
          <w:b/>
          <w:sz w:val="20"/>
          <w:szCs w:val="20"/>
        </w:rPr>
        <w:t>средняя группа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Тема: </w:t>
      </w:r>
      <w:r>
        <w:rPr>
          <w:rFonts w:cs="Times New Roman" w:ascii="Times New Roman" w:hAnsi="Times New Roman"/>
          <w:b/>
          <w:sz w:val="20"/>
          <w:szCs w:val="20"/>
        </w:rPr>
        <w:t>«Перелётные птицы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:</w:t>
      </w:r>
      <w:r>
        <w:rPr>
          <w:rFonts w:cs="Times New Roman" w:ascii="Times New Roman" w:hAnsi="Times New Roman"/>
          <w:b/>
          <w:sz w:val="20"/>
          <w:szCs w:val="20"/>
        </w:rPr>
        <w:t xml:space="preserve"> Дать представление детям о перелетных птицах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Итоговое мероприятие: конструирование кормушки для птиц                       Дата проведения итогового мероприятия: </w:t>
      </w:r>
      <w:r>
        <w:rPr>
          <w:rFonts w:cs="Times New Roman" w:ascii="Times New Roman" w:hAnsi="Times New Roman"/>
          <w:b/>
          <w:sz w:val="20"/>
          <w:szCs w:val="20"/>
        </w:rPr>
        <w:t>пятница – 11.1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тветственный за проведение итогового мероприятия: </w:t>
      </w:r>
      <w:r>
        <w:rPr/>
        <w:t>воспитатели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361"/>
        <w:gridCol w:w="4401"/>
        <w:gridCol w:w="1836"/>
        <w:gridCol w:w="487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грация образовательных областей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– 7.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тей (термометрия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ка вхождения в день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различных  картинок с изображением перелётных пти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е стихотворения М. Джангазиева "Берегите 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>пт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ение материалами по теме недели «перелётные птицы». Самостоятельная деятельность детей  в центрах актив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 в центре природы, по столовой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, Коммуникация</w:t>
            </w:r>
          </w:p>
        </w:tc>
        <w:tc>
          <w:tcPr>
            <w:tcW w:w="1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ая, коммуникативная деятельность: Беседа с детьми о «Перелётных птицах». Познакомить детей с некоторыми видами перелётных птиц, показать фото с изображением птиц </w:t>
            </w:r>
          </w:p>
        </w:tc>
      </w:tr>
      <w:tr>
        <w:trPr>
          <w:trHeight w:val="7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 творч., Худож. литер, Познание.</w:t>
            </w:r>
          </w:p>
        </w:tc>
        <w:tc>
          <w:tcPr>
            <w:tcW w:w="1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" w:after="1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уктивная деятельность, чтение детям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ы и сказки В. Бианки  « Наши птицы 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сование «Лебедь». Развивать творческие способности детей, закрепить полученные знания. </w:t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птицам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Мы перелётные птицы»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 игра «Узнай птицу по картинке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оследовательно-сь одевания и раздевани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деятельность на прогулке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на участке- уборка опавшей листвы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по желанию детей</w:t>
            </w:r>
          </w:p>
        </w:tc>
      </w:tr>
      <w:tr>
        <w:trPr>
          <w:trHeight w:val="4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книги (отрывок). Закрепить в памяти детей правила этикета (говорим спасибо, выходя из-за стола). Закреплять навык аккуратно складывать одежду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о правилах поведения в общественных местах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 в групповых центрах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ование на свободную тему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наглядного материала по теме «перелётные птицы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о-печатные игры.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Кошки мышки», самостоятельная деятельность детей. Игры-эксперименты с песком (из какого песка можно строить, почему?) Наблюдение за погодой (вечером становится прохладно,  быстро темне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4543"/>
        <w:gridCol w:w="1836"/>
        <w:gridCol w:w="487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– 8.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тей (термометрия)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енняя гимнастик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журств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ние игрушечных птиц придумывание о них сказочных истори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учивание стихотворения «Октябрь»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о пользе воды, о том, как ее надо использовать и беречь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центре творчества: оформление рисунков детей про птиц (буклет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ирование с художественным материалом (при изготовлении буклета)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ые игры детей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культур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</w:tc>
        <w:tc>
          <w:tcPr>
            <w:tcW w:w="1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 деятельность. Индивидуальная работа психолога с детьми.</w:t>
            </w:r>
          </w:p>
        </w:tc>
      </w:tr>
      <w:tr>
        <w:trPr>
          <w:trHeight w:val="63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сследовательская деятельность: ФЭМП (цифра 3) Сравнение предметов по величине. Рассматривая рисунок, выделяем большее и меньшее. </w:t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улка по участку д/с: рассматривание и сравнение лиственных и хвойных деревье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Эстафета с мячом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 игра «Что изменилось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погодо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о том, где обитают, ночуют перелетные птицы?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 оборудования для труда на участке (сбор опавших листьев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олнение кормушек пшеном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по желанию дет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деятельность детей в игровой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части народной сказки 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Волк и семеро козлят"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ы с детьми о том, что снилось.  Экспериментирование с водой. Работа по уходу за растениями (рыхление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нить детям, что птиц нужно подкармливать и нельзя их обижать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деятельность детей в центрах активности, просмотр книг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ор книг для выставки (Птицы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в быту (прослушивание голоса птиц)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 детей с выносным материалом. Труд на участке. Наблюдения за погодой, сравнить утреннюю и вечернюю погоду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Догони свою пару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4543"/>
        <w:gridCol w:w="1836"/>
        <w:gridCol w:w="487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9.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тей (термометрия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 Продолжить работу изучению прелётных птиц. Наблюдения за комнатными растениями (как определить, какие растения нуждаются в поливе?) Артикуляционная и пальчиковая гимнастика. Дежурств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во время умывания «Как правильно мыть руки»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центе театрализации: разыгрывание придуманных сказок и историй с игрушками кукольного театра;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 игры в «Семью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льно-печатные игр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литер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</w:t>
            </w:r>
          </w:p>
        </w:tc>
        <w:tc>
          <w:tcPr>
            <w:tcW w:w="1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ожественной литературы. Сказка «Журавль и цапля». Беседа о добре и зле.</w:t>
            </w:r>
          </w:p>
        </w:tc>
      </w:tr>
      <w:tr>
        <w:trPr>
          <w:trHeight w:val="4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</w:tc>
        <w:tc>
          <w:tcPr>
            <w:tcW w:w="1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деятельность</w:t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птицами. Беседа о перелетных птицах. Целевая прогулка по участку к скворечник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Хитрая лиса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ы на цвет и форм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на воздухе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нить детям о том, что нужно помогать друг другу напомнить, как вежливо надо обращаться с просьбой и благодарить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южетные игры по выбору детей.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поруч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центе логики.</w:t>
            </w:r>
          </w:p>
        </w:tc>
      </w:tr>
      <w:tr>
        <w:trPr>
          <w:trHeight w:val="4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журными по столовой. Напомнить детям о навыках опрятности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еред сном сказки «колобок»</w:t>
            </w:r>
          </w:p>
        </w:tc>
      </w:tr>
      <w:tr>
        <w:trPr>
          <w:trHeight w:val="13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доровительная гимнастика после сна, ходьба по массажным дорожкам. Сюжетно-ролевые игры детей в игровой, настольно-печатные игры.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о поведении, в частности, как вести себя в лесу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деятельность детей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должаем доделывать буклет о прилетных птицах (добавляем полученную за сегодня информацию) 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игровая деятельность детей на участке, игры по выбору. П/и «Выше ноги от земли». Наблюдения за птиц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4543"/>
        <w:gridCol w:w="1836"/>
        <w:gridCol w:w="487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 – 10.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тей (термометрия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по запросам родител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енняя гимнастик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тка вхождения  в день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ем пение пти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комнатными растениями (В какую сторону растения поворачивают листья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ть с детьми потешки о воде. Прививать навыки следить за чистотой рук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ка книг о природе, детских энциклопедий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 деятельность – изготовление построек для сказочных героев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  в центрах активности.</w:t>
            </w:r>
          </w:p>
        </w:tc>
      </w:tr>
      <w:tr>
        <w:trPr>
          <w:trHeight w:val="4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</w:tc>
        <w:tc>
          <w:tcPr>
            <w:tcW w:w="1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вательно-исследовательская, коммуникативная деятельность: Беседа с детьми о лесе как о доме для птиц. Рассказ воспитателя о том, как ведут себя в лесу.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</w:tc>
        <w:tc>
          <w:tcPr>
            <w:tcW w:w="1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 деятельность: Физкультура</w:t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прогулка к цветнику (Осенние изменения в жизни растений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Кто быстрее до флажка?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нить детям, что нужно следить за своим внешним видом, чистотой одежды, за прической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южетные игры по выбору детей. 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вые поручения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ирование с песком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изменение формы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нос оборудования для игры с мячом (элементы футбола)</w:t>
            </w:r>
          </w:p>
        </w:tc>
      </w:tr>
      <w:tr>
        <w:trPr>
          <w:trHeight w:val="3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с детьми о пользе дневного с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казки «глупый мышонок»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ливающие процедуры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ая студия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й труд детей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е разговоры с детьми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 материала для продуктивной деятельности: на следующую неделю 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я за облаками (форма, цвет, как движутся, почему? Какие приметы?)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игровая деятельность детей на участке, игры по выбору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ый труд по уборке опавшей листв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83"/>
        <w:gridCol w:w="1219"/>
        <w:gridCol w:w="4543"/>
        <w:gridCol w:w="1836"/>
        <w:gridCol w:w="487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 недели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звивающей среды для самостоятельной   деятельности детей (центры активности, все помещения группы)</w:t>
            </w:r>
          </w:p>
        </w:tc>
      </w:tr>
      <w:tr>
        <w:trPr>
          <w:trHeight w:val="7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тельная деятельность в режимных моментах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19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 – 11.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ро: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 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изаци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,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х/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детей (термометрия)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ренняя гимнастика.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оказу фильма для родител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а книжек-малышек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чиковая гимнастика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с детьми о культуре поведения во время приема пищи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деятельность детей в центрах активности. Дежурства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гащение материалом сюжетно-ролевых  игр «Театр», «Детский сад»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осредственно образовательная деяте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удож.творч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ивная деятельность. Конструирование кормушки для птиц (используется картон, клей). Развивать фантазию, воображение, совершенствовать навыки конструирования, развивать мелкую моторику.</w:t>
            </w:r>
          </w:p>
        </w:tc>
      </w:tr>
      <w:tr>
        <w:trPr>
          <w:trHeight w:val="2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.культур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оровье</w:t>
            </w:r>
          </w:p>
        </w:tc>
        <w:tc>
          <w:tcPr>
            <w:tcW w:w="1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ая деятельность: Физкультура</w:t>
            </w:r>
          </w:p>
        </w:tc>
      </w:tr>
      <w:tr>
        <w:trPr>
          <w:trHeight w:val="14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-ность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/л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. творчество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погодными изменениями. Наблюдение за обрезкой кустарников (объяснить детям, для чего это делается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и «Лягушки и цапл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вор с детьми об уважительном отношении к старшим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 на прогулке, игры по выбору. Обратить внимание на взаимоотношения детей, на выход из конфликтных ситуаци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иментирование с ветром (вертушка)</w:t>
            </w:r>
          </w:p>
        </w:tc>
      </w:tr>
      <w:tr>
        <w:trPr>
          <w:trHeight w:val="74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еред сном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мнить детям, что покрывала надо складывать аккуратно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желанию детей.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ечер: 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после сна. Свободная деятельность дет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тивный разговор о честности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деятельность детей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уходу за растениями (какие нуждаются в поливе перед выходными днями).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.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за погодными изменениями. Самостоятельные игры детей. П/и  «Третий лишний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0" w:after="10"/>
        <w:jc w:val="both"/>
        <w:rPr/>
      </w:pPr>
      <w:r>
        <w:rPr/>
      </w:r>
    </w:p>
    <w:sectPr>
      <w:type w:val="nextPage"/>
      <w:pgSz w:orient="landscape" w:w="16838" w:h="11906"/>
      <w:pgMar w:left="720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" w:after="1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7:37:00Z</dcterms:created>
  <dc:creator>Sergey</dc:creator>
  <dc:description/>
  <cp:keywords/>
  <dc:language>en-US</dc:language>
  <cp:lastModifiedBy>Егор Середин</cp:lastModifiedBy>
  <cp:lastPrinted>2011-10-30T20:51:00Z</cp:lastPrinted>
  <dcterms:modified xsi:type="dcterms:W3CDTF">2024-09-11T09:51:00Z</dcterms:modified>
  <cp:revision>38</cp:revision>
  <dc:subject/>
  <dc:title/>
</cp:coreProperties>
</file>