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>от __17.07.2015__</w:t>
        <w:tab/>
        <w:tab/>
        <w:tab/>
        <w:tab/>
        <w:tab/>
        <w:t>№ _419/п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776"/>
        <w:gridCol w:w="1887"/>
      </w:tblGrid>
      <w:tr>
        <w:trPr>
          <w:trHeight w:val="670" w:hRule="atLeast"/>
          <w:cantSplit w:val="true"/>
        </w:trPr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2.2015 № 44/п </w:t>
            </w:r>
          </w:p>
          <w:p>
            <w:pPr>
              <w:pStyle w:val="Normal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реплении территориальных границ  микроучастков за дошкольными образовательными учреждени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границ микроучастков дошкольных образовательных учреждений и </w:t>
      </w:r>
      <w:r>
        <w:rPr/>
        <w:t xml:space="preserve"> </w:t>
      </w:r>
      <w:r>
        <w:rPr>
          <w:sz w:val="28"/>
          <w:szCs w:val="28"/>
        </w:rPr>
        <w:t>учитывая  массовую застройку отдельных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приказ главного управления образования «О закреплении территориальных границ  микроучастков за дошкольными образовательными учреждениями» от 05.02.2015 № 44/п  измен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>Контроль за исполнением приказа возложить на заместителя руководителя  главного управления образования Т.Ю. Ситдиков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на 8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лавного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               А.В. Лапков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реснякова Юлия Викторовна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26-13-27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 №_______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Закрепление микроучастков за муниципальными бюджетными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и муниципальными автономными образовательными учреждениями  г.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ровский район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79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3 - 27а (нечетная сторон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ск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9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– 319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 113а (нечетная сторона),  154/1, 154/2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8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 174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олб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8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сок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13а, 17, 19, 21, 25, 25а, 31, 33, 35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нт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8а, 28д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а, 77а, 81а, 83а, 87а, 87б, 89а, 91а, 91б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тажник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4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клон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6 – 38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9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мурск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- 74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ецк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7, 9, 10, 15, 17, 19, 21, 2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9, 21, 23, 25, 27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хаче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1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7 (нечетные), 2 – 30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3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2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65, 79  - 89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0 ,12, 16, 18, 20, 22, 24, 26, 28, 30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жарског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7 (нечетные), 2 – 130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9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йник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2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8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– 117 (нечетные), 2 – 126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6, 7, 8, 9, 10, 16, 18, 20, 22, 24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ховская-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7, 8, 9, 10, 16, 18, 20, 21, 22, 23, 24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7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50(четная сторона), 39 - 55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1 (не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араж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5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узовски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, 18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- 353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кор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7а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9, 91а, 9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к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3а, 5, 7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узовски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 11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63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ой правд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3а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76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– 102 (четная сторона), 49, 49а, 51,51а, 53, 55 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, 439/3, 439/4, 439 корп.5, 439 д/к. 1, 441, 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5а, 65б, 67, 67а, 69, 69а, 71а, 73а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- 96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нет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4, 6, 8, 10, 12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- 431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3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7б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мафорна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- 419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- 104а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- 83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 76, 80а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0, 12, 14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к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46 (четная сторона), 5, 7, 9, 1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7, 39, 41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ичур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43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зит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28(четная сторона), 3- 43а (нечетная сторона)</w:t>
            </w:r>
          </w:p>
        </w:tc>
      </w:tr>
      <w:tr>
        <w:trPr>
          <w:trHeight w:val="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а, 37г, 39, 39а, 60, 64, 68, 68а, 70, 72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к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узовски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д, 8, 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кор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, 4, 7, 9, 11, 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нт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8 (четная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а, 5, 8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2, 34, 39, 4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- 109 (нечетная сторона), 114 - 120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оч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– 14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втобус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50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№ 2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, 75, 75а, 75б, 77, 77б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3а, 5, 5а, 7, 7а, 9, 11, 13, 15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газеты «Красноярский рабочи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а – 130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4а, 15, 16, 18, 24, 26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- 104 (четные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2/1, 5/1, 5а, 7, 9, 11, 1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, 17, 19, 21, 2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3, 24, 25, 26, 27, 28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59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8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60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62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 55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9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22 (обе стороны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чубе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48а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 53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66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9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шегвардейск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5, 26, 27, 28, 29, 30, 32, 34, 36, 40, 42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- 96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8</w:t>
            </w:r>
          </w:p>
        </w:tc>
      </w:tr>
      <w:tr>
        <w:trPr>
          <w:trHeight w:val="1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9</w:t>
            </w:r>
          </w:p>
        </w:tc>
      </w:tr>
      <w:tr>
        <w:trPr>
          <w:trHeight w:val="1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</w:tr>
      <w:tr>
        <w:trPr>
          <w:trHeight w:val="1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13, 15</w:t>
            </w:r>
          </w:p>
        </w:tc>
      </w:tr>
      <w:tr>
        <w:trPr>
          <w:trHeight w:val="1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- 103а (нечетная сторона), 4-24 (четная сторона)</w:t>
            </w:r>
          </w:p>
        </w:tc>
      </w:tr>
      <w:tr>
        <w:trPr>
          <w:trHeight w:val="1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яковског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4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- 85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аз. «Пионерская правда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– 90 (четная сторона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- 78 (четная сторона), 61 – 69 (не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- 68 (четная сторона)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ой правд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69 (нечетная сторон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  <w:tab/>
        <w:t>Октябрьский район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79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14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№ </w:t>
            </w:r>
            <w:r>
              <w:rPr/>
              <w:t>домо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 Крупск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2, 4, 4а, 4б, 6, 8, 10, 10а, 10б, 12- 24, 24а, 2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 Высот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4, 19, 21, 21а, 21б, 21в,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 Виль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1, 3, 4, 5, 6, 7а, 8, 10, 12, 14, 14ж, 14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</w:r>
      <w:r>
        <w:rPr/>
        <w:t xml:space="preserve">Свердловский район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79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о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Тимошенк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 xml:space="preserve">№№ </w:t>
            </w:r>
            <w:r>
              <w:rPr/>
              <w:t>68-13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Тимошенк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 xml:space="preserve">№№ </w:t>
            </w:r>
            <w:r>
              <w:rPr/>
              <w:t>2-66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Мебель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все дома до рек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Летч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Бой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Первая Гипс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Вторая Гипс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Третья Гипс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Гипс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Васнец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Кирпич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Шифер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ул. Торгашин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оветский район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79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омо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сн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7а, 7б, 7д, 9,  11,  13,  15, 17, 17/1, 21, 23, 2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Добр. брига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5, 27, 29, 31, 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 а, 5д, 5г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, 12, 14, 14 а, 16, 16 а, 18, 18 а, 20, 2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ы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,  8, 10, 11 а, 13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таллург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Железня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дар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 а, 2 б, 3, 4, 5, 5 а, 6, 8, 14, 16, 18, 20, 22, 26, 30, 3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го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а, 1 б, 2, 2 б, 3, 5, 7, 6, 9, 10, 11, 12, 12 а, 13, 16, 17, 18, 19, 19 а, 20, 22, 23, 24, 25, 26, 28, 3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 218, 222, 22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опьяно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 2 а, 4, 6, 6 а, 6 в, 8, 8 а, 9, 10, 10 а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 52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етлогор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4, 4 а, 6, 8, 10, 10 а, 12, 14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а, 3, 3 а, 5, 7, 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стинови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, 1 б, 4, 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 26, 28, 28 а</w:t>
            </w:r>
            <w:r>
              <w:rPr>
                <w:color w:val="000000"/>
                <w:sz w:val="22"/>
                <w:szCs w:val="22"/>
              </w:rPr>
              <w:t xml:space="preserve"> , 28 в, 30 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4, 4 а, 6 а, 8 а, 6, 8, 10, 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жамбул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етлогор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7, 19, 21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4 а, 56, 56 а, 58, 58 а, 58 б, 60 а, 60 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Солнеч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злёт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 26 а, 26 г, 28,  30, 32, 34, 36, 3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к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 19, 23, 27, 29, 31, 31 в, 31д, 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ёр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 2 а/7, 2 б, 2 б/2, 2 б/3, 2 б/5, 2 б/6, 2 б/7, 2 б/8, 2 в, 2 ж, 2 ж/10, 6, 6 а, 7, 12, 1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 43, 45, 47, 51, 53, 59 а, 89</w:t>
            </w:r>
            <w:r>
              <w:rPr>
                <w:sz w:val="22"/>
                <w:szCs w:val="22"/>
              </w:rPr>
              <w:t>, 93, 95, 97, 99, 101, 103, 107, 107  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Добр брига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 30, 32, 34, 4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 4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Добр брига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, 14, 14 а, 14 б, 14 в, 19, 21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9, 10, 15, 17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к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/1, 1/ 2, 1/3, 1/4, 2, 3 г, 5, 5/1, 5 а, 5 б, 5 в, 5 г, 5 д, 7, 13, 15, 28, 40, 4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60 лет СССР 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2, 45, 47, 43, 43/2, 43/3, 50, 52, 54, 55,56, 58, 6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Снегир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, 26, 28, 30, 30, 32, 39, 4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анжу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коловск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60 лет ССС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, 25, 27, 29, 31, 33, 32,34, 36,37,  38, 38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Молодежны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лав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, 7, 9, 11, 13, 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60 лет ССС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ртатский (пос.Бадал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далыкская (пос.Бадал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ружная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Бадал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8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спективная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Бадал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стоостровская (пос. Бадал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ангардная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Бадал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Центральный район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79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омо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6, 8, 10, 3, 5, 7, 9, 11, 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уруханск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24,  31, 31а, 33, 35, 37, 39, 45, 47а, 49, 51, 53, 55, 5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2, 14, 16,  9, 11, 15, 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2, 16, 18, 2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нисейск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а, 49, 51, 53, 55, 57, 59, 61, 63, 65, 67, 69, 71, 73, 75, 7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Угольщ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3, 5, 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84, 86, 88, 9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зи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, 15, 17, 21а, 80а, 80г, 80и, 80ж, 80д, 80л, 80м, 80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ахтер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, 21, 23, 23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4, 1- 7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фицер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8, 30, 32, 34, 36, 38, 40, 44, 46, 5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уруханск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/1, 4, 4а,  3, 5, 11, 13, 15, </w:t>
            </w:r>
            <w:r>
              <w:rPr>
                <w:lang w:val="en-US"/>
              </w:rPr>
              <w:t>17</w:t>
            </w:r>
            <w:r>
              <w:rPr/>
              <w:t>, 19, 21, 23, 25, 27, 2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и Ульянов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0, 10а, 1, 3, 5, 5а, 7, 9, 11, 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лтин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, 3, 5, 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54, 5, 7 - 15, 3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6, 1 - 19, 31, 33, 25, 37, 39, 41, 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я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, 29 - 3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я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, 1-5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-я Линей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80, 1-7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-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, 1 - 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52, 59 - 13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йкал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 32, 32а, 34, 36, 38, 40, 42, 1, 3, 3а, 5, 7, 9, 9а, 11, 13, 15, 17, 19, 21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евосточ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 3/2, 3/3, 33, 35, 35а, 37, 3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ней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78, 108, 97, 9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18, 20, 2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№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виацион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8а, 42, 44а, 46, 50, 54, 56, 62, 66, 70 - 86, 86а, 31а, 33, 35, 37, 39а, 30, 31, 43-49, 57, 59, 61, 63, 65, 67, 69, 71 ,7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а Раз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 26, 28, 30, 32, 34, 38, 40, 42, 48, 50, 52, 54, 58, 17, 15г,19, 19а, 21, 29, 31а, 33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1, 3/3, 5, 7, 9, 11, 13, 15, 17, 19, 21, 23, 25, 27, 29, 31, 33, 35, 3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2, 14, 16, 18, 19, 20, 22, 24, 26, 28, 30, 32, 34, 1, 3, 5, 9, 11, 23, 25, 25а, 27, 29, 31, 31а, 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6а, 8, 10, 12, 14, 16, 18, 3, 5, 7, 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Танкист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1, 3, 5, 7, 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га Кошев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0, 10/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одонц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 4а, 6, 8, 8-1, 10, 10а, 16-24, 3, 5, 7, 11, 17, 19, 19-1, 23, 2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Восточны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ия Гагар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52, 54, 56, 58, 60, 62, 64, 66, 68, 70, 72, 74, 76, 78, 80, 82, 84, 86, 8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ьяны Громов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виацион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2, 12а,12г,14а,16,18а, 22-28, 30, 32, 36, 38, 40, 42, 42а, 44, 44а, 46, 48, 50, 86а, 5, 7а, 13, 15, 21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22-48а, 1, 7, 7а, 9, 11, 13, 17, 19, 21, 25, 29, 31, 33, 35, 37, 39, 41, 43, 45, 4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4, 26, 32, 15, 17, 19, 21, 25, 27, 29, 31, 33, 35, 3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иксо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59, 2, 2а, 4, 6, 8, 10, 12, 16, 18, 22, 24, 26, 30, 32, 34, 36, 42,46, 48, 50, 52, 54, 56, 58, 60, 6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нисейск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2г, 4-30, 11а, 17- 4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4, 45, 47, 49, 51, 53, 55, 57, 61, 63, 65, 67, 69, 73, 75, 79а, 81, 83, 85, 87, 8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город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7, 2- 8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ан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, 3, 5, 7, 9, 11, 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саре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а, 36а, 38, 40, 42, 44, 46, 35, 37, 39, 39а, 41, 43, 45, 4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а Раз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а, 5, 7, 9а, 11, 13, 18, 20, 22, 22а, 8а, 10, 12, 16, 17, 19, 21, 23, 25, 29, 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8а,10, 1, 1а, 3, 5, 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Циол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ахтер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3, 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1, 45, 4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0а, 1, 3, 5, 7, 9, 11, 11а, 13, 15, 17, 19, 21, 23, 25а, 25б, 31, 33, 35а, 35, 37, 3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8,1, 3, 5, 7, 9, 11, 13, 15, 17, 19, 23, 25, 27, 29а, 29, 31, 33, 35, 37, 3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саре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2, 1, 3, 5, 7, 11, 13, 15а, 17, 19, 21, 23, 25, 27, 27а, 29, 31, 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ка Мороз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8, 1, 3, 5, 7, 9, 11, 13, 15, 17, 19, 21, 23, 25, 27, 3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12, 14, 16, 1, 1а, 3, 5, 7, 9, 11, 11а, 13, 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орий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10, 1, 3, 5, 7, 7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Жу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0, 12, 3, 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 44, 46, 48, 52, 54, 56, 58, 60, 62, 64, 64а, 66, 68, 70, 139, 41, 43а, 45, 47, 49, 51, 53, 55, 57, 59, 61, 63, 65, 67, 7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1, 3, 5/1, 5/2, 7, 9, 11, 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овострое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0, 12, 12а, 14, 5, 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апанинц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1, 3, 5, 7, 7а, 9, 11, 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1, 1а, 3, 7, 9, 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дес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7, 9, 33, 35, 37, 39, 41, 45, 4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60, 21- 5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0, 12, 1, 3, 3а, 5, 7, 15, 17, 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вяз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4, 6, 8а, 10, 12, 1, 1а, 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78, 3-7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100,47- 9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– 200, 111- 181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сточ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, 1, 3, 5, 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92, 94, 96, 98, 100, 100/1, 100/3, 102, 51-97, 109, 109а, 109б, 111, 113, 1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евосточ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2,  53-79, 89,  95, 97, 99, 101, 103, 107-16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хов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52, 3, 5, 7, 9, 11, 13, 15, 19, 21, 23, 27, 29, 31, 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ц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0, 1, 3, 5, 7, 9, 19, 21, 23, 25, 27, 29, 31, 33, 35, 37, 39, 4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- 138, 67, 73- 109, 88- 100, 19-27, 33, 39, 23а, 37а, 41-65, 65/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ирюсин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 40, 1, 3, 3а, 5, 7, 9, 11, 13, 15, 17, 19, 21, 23, 23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одар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 12, 30, 32, 1, 5, 7, 11, 13, 15, 19,  22, 23, 2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р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 38, 40, 45, 47, 49а, 49б, 53, 55, 57, 59, 61, 6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Тюлен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 4, 6, 8, 1, 3, 5, 7, 9, 11, 13, 15, 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виацион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я Поля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843" w:right="67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54:00Z</dcterms:created>
  <dc:creator>дгтф1</dc:creator>
  <dc:description/>
  <cp:keywords/>
  <dc:language>en-US</dc:language>
  <cp:lastModifiedBy>presnakova</cp:lastModifiedBy>
  <cp:lastPrinted>2015-10-19T12:22:00Z</cp:lastPrinted>
  <dcterms:modified xsi:type="dcterms:W3CDTF">2015-10-19T05:26:00Z</dcterms:modified>
  <cp:revision>8</cp:revision>
  <dc:subject/>
  <dc:title> </dc:title>
</cp:coreProperties>
</file>